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主题出版重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出版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推荐单位：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79"/>
        <w:gridCol w:w="1826"/>
        <w:gridCol w:w="2093"/>
      </w:tblGrid>
      <w:tr>
        <w:trPr>
          <w:trHeight w:val="8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名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作主题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体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</w:t>
            </w: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字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成</w:t>
            </w: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简介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9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品</w:t>
            </w: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容概述（</w:t>
            </w: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00</w:t>
            </w: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000</w:t>
            </w: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字）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者本人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256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寒卉</cp:lastModifiedBy>
  <cp:lastPrinted>2025-05-01T01:46:00Z</cp:lastPrinted>
  <dcterms:modified xsi:type="dcterms:W3CDTF">2025-05-06T06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ED8D2FC3EE50AD264FC672297CA16_4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ZmMDI5NDE5Mzg3NTBjYjY4YWY2ZmQ0MjEzNWJkMzgiLCJ1c2VySWQiOiIzNTQyMDA4MDgifQ==</vt:lpwstr>
  </property>
</Properties>
</file>